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交通大学“马克思主义理论骨干人才计划”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在职攻读博士学位考生推荐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530"/>
        <w:gridCol w:w="148"/>
        <w:gridCol w:w="986"/>
        <w:gridCol w:w="466"/>
        <w:gridCol w:w="2131"/>
        <w:gridCol w:w="805"/>
        <w:gridCol w:w="260"/>
        <w:gridCol w:w="106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硕士</w:t>
            </w:r>
          </w:p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非全日制学习形式，考生所在单位要保证培养计划中要求的上课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确定拟录取结果后，考生、工作单位、培养单位三方签订定向培养协议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须经所在单位盖章。</w:t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/>
              <w:t>考生签字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鉴定及推荐意见（政治素养、学术能力、工作能力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chenrui</dc:creator>
  <dc:description/>
  <dc:language>en-US</dc:language>
  <cp:lastModifiedBy>朱金霞</cp:lastModifiedBy>
  <dcterms:modified xsi:type="dcterms:W3CDTF">2025-02-25T01:28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99399F1FB4E1FADEAB21B5673BBAA_13</vt:lpwstr>
  </property>
  <property fmtid="{D5CDD505-2E9C-101B-9397-08002B2CF9AE}" pid="3" name="KSOProductBuildVer">
    <vt:lpwstr>2052-12.1.0.16929</vt:lpwstr>
  </property>
</Properties>
</file>